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color w:val="000000"/>
          <w:sz w:val="20"/>
          <w:shd w:fill="FFFFFF" w:val="clear"/>
        </w:rPr>
        <w:br/>
      </w:r>
      <w:r>
        <w:rPr>
          <w:rFonts w:cs="Georgia" w:ascii="Georgia" w:hAnsi="Georgia"/>
          <w:b w:val="false"/>
          <w:color w:val="FF0000"/>
          <w:sz w:val="40"/>
          <w:u w:val="single"/>
          <w:shd w:fill="FFFFFF" w:val="clear"/>
        </w:rPr>
        <w:t>Budget approval raises the bar for students</w:t>
      </w:r>
      <w:r>
        <w:rPr>
          <w:rFonts w:cs="Arial" w:ascii="Arial" w:hAnsi="Arial"/>
          <w:color w:val="000000"/>
          <w:shd w:fill="FFFFFF" w:val="clear"/>
        </w:rPr>
        <w:br/>
      </w:r>
      <w:r>
        <w:rPr>
          <w:rFonts w:cs="Trebuchet MS" w:ascii="Trebuchet MS" w:hAnsi="Trebuchet MS"/>
          <w:color w:val="000000"/>
          <w:sz w:val="20"/>
          <w:shd w:fill="FFFFFF" w:val="clear"/>
        </w:rPr>
        <w:t xml:space="preserve">By </w:t>
      </w:r>
      <w:r>
        <w:rPr>
          <w:rFonts w:cs="Trebuchet MS" w:ascii="Trebuchet MS" w:hAnsi="Trebuchet MS"/>
          <w:color w:val="0000FF"/>
          <w:sz w:val="20"/>
          <w:shd w:fill="FFFFFF" w:val="clear"/>
        </w:rPr>
        <w:t>EDWARD H. BROWN Jr.</w:t>
      </w:r>
      <w:r>
        <w:rPr>
          <w:rFonts w:cs="Arial" w:ascii="Arial" w:hAnsi="Arial"/>
          <w:color w:val="000000"/>
          <w:shd w:fill="FFFFFF" w:val="clear"/>
        </w:rPr>
        <w:br/>
      </w:r>
      <w:r>
        <w:rPr>
          <w:rFonts w:cs="Tahoma" w:ascii="Tahoma" w:hAnsi="Tahoma"/>
          <w:color w:val="000000"/>
          <w:sz w:val="16"/>
          <w:shd w:fill="FFFFFF" w:val="clear"/>
        </w:rPr>
        <w:t>First published: Wednesday, June 16, 2004</w:t>
        <w:br/>
        <w:br/>
      </w:r>
      <w:r>
        <w:rPr>
          <w:rFonts w:cs="Tahoma" w:ascii="Tahoma" w:hAnsi="Tahoma"/>
          <w:color w:val="000000"/>
          <w:sz w:val="18"/>
          <w:shd w:fill="FFFFFF" w:val="clear"/>
        </w:rPr>
        <w:t xml:space="preserve">We face many issues regarding the destiny of public education in Albany. But the most important one is the critical need to pass the revised school budget. </w:t>
        <w:br/>
        <w:br/>
        <w:t xml:space="preserve">Let's look at the numbers. The restructured $145.3 million budget is $2.6 million less than the budget rejected on May 18. At 5.9 percent, the estimated tax rate increase is 4.1 percent less than previously proposed. For homeowners, the new tax rate is $22.01 per $1,000 of assessed property value. For business owners, the new tax rate is $27.37 per $1,000 of assessed property value.  The increase in the rate over 2003 is $1.23 for homeowners and $2.70 for business owners. If we go back two years, the proposed hike is only 17 cents above the 2002 tax rate of $21.84 for homeowners; for business owners it, is actually 70 cents lower than in 2002. And we are getting more for our money. (See: http://www.albanyschools.org/.) </w:t>
        <w:br/>
        <w:br/>
        <w:t xml:space="preserve">Those of us who traditionally have supported pre-K education, smaller classes, dual language opportunities, racially diversified advanced placement and honors programs and dental services for our students must stand up and be counted on June 22. </w:t>
        <w:br/>
        <w:br/>
        <w:t xml:space="preserve">We desperately need to close the achievement gap and raise the ceiling for all of our students. The most recent issue of Metroland was correct in highlighting the fact that a high school graduation rate of 33 percent for black students, who constitute the majority in Albany, is atrocious. Furthermore, it dramatically lags behind the graduation rates of not only the white student population in Albany, but also the rate for African-Americans in Schenectady, Troy and New York City. This is unacceptable. </w:t>
        <w:br/>
        <w:br/>
        <w:t xml:space="preserve">Establishment of a school-based health center in Albany is part of the answer. Development of comprehensive programs, as well as adoption of simple no-cost innovative measures to eradicate truancy, is critical. </w:t>
        <w:br/>
        <w:br/>
        <w:t xml:space="preserve">It is also crucial that we identify a new superintendent, equipped with a deep-seated belief in the innate ability of all children to learn, with intestinal fortitude and staying power, and with a successful record in addressing these issues in a school district with demographics and politics comparable to Albany. </w:t>
        <w:br/>
        <w:br/>
        <w:t xml:space="preserve">But without the new budget, we may be faced with laying off up to 34 teachers and 50 support staff, and eliminating not only pre-K but also some kindergarten programs and extracurricular activities such as non-mandated tutoring and academic support services needed to close the achievement gap. </w:t>
        <w:br/>
        <w:br/>
        <w:t xml:space="preserve">A comparison of the May 18 budget defeat with the 2003 vote reveals that we owe defeat not so much to our fellow Albanians who voted "no." The 2,454 people who voted "no" on May 18 were, in fact, 498 people less than the 2,952 who voted "no" 2003. But the 2,006 people who voted "yes" were a whopping 3,434 people -- or 63 percent -- </w:t>
      </w:r>
      <w:r>
        <w:rPr>
          <w:rFonts w:cs="Tahoma" w:ascii="Tahoma" w:hAnsi="Tahoma"/>
          <w:color w:val="000000"/>
          <w:sz w:val="18"/>
          <w:u w:val="single"/>
          <w:shd w:fill="FFFFFF" w:val="clear"/>
        </w:rPr>
        <w:t>less</w:t>
      </w:r>
      <w:r>
        <w:rPr>
          <w:rFonts w:cs="Tahoma" w:ascii="Tahoma" w:hAnsi="Tahoma"/>
          <w:color w:val="000000"/>
          <w:sz w:val="18"/>
          <w:shd w:fill="FFFFFF" w:val="clear"/>
        </w:rPr>
        <w:t xml:space="preserve"> than the 5,440 who voted "yes" last year. </w:t>
        <w:br/>
        <w:br/>
        <w:t xml:space="preserve">I hope that some of the 2,454 who voted "no" will find it in their hearts to vote "yes" on June 22. And, of course, we need all of the 2,006 May "yes" voters to vote in the affirmative again on June 22. But I am most concern about the 3,434 citizens of Albany who voted "yes" last year and choose to "vote with their feet" this year, by not even showing up at the polls. The fact that a single individual in a high place may not have voted does not excuse the 3,434 who have traditionally voted for not doing so. </w:t>
        <w:br/>
        <w:br/>
        <w:t>I strongly encourage you to stand up and be counted on June 22.</w:t>
        <w:br/>
      </w:r>
      <w:r>
        <w:rPr>
          <w:rFonts w:cs="Georgia" w:ascii="Georgia" w:hAnsi="Georgia"/>
          <w:i/>
          <w:color w:val="0000FF"/>
          <w:sz w:val="16"/>
          <w:shd w:fill="FFFFFF" w:val="clear"/>
        </w:rPr>
        <w:t>Edward H. Brown, Jr. is a member of the Albany School Board. His e-mail address is</w:t>
      </w:r>
      <w:r>
        <w:rPr>
          <w:rFonts w:cs="Georgia" w:ascii="Georgia" w:hAnsi="Georgia"/>
          <w:b w:val="false"/>
          <w:i/>
          <w:color w:val="000000"/>
          <w:sz w:val="20"/>
          <w:shd w:fill="FFFFFF" w:val="clear"/>
        </w:rPr>
        <w:t xml:space="preserve"> </w:t>
      </w:r>
      <w:hyperlink r:id="rId2">
        <w:r>
          <w:rPr>
            <w:rStyle w:val="InternetLink"/>
            <w:rFonts w:cs="Georgia" w:ascii="Georgia" w:hAnsi="Georgia"/>
            <w:i/>
            <w:sz w:val="20"/>
            <w:shd w:fill="FFFFFF" w:val="clear"/>
          </w:rPr>
          <w:t>edbrown4schoolbd@aol.com</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Georgia">
    <w:charset w:val="00"/>
    <w:family w:val="roman"/>
    <w:pitch w:val="variable"/>
  </w:font>
  <w:font w:name="Trebuchet MS">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Arial"/>
      <w:b/>
      <w:color w:val="008000"/>
      <w:sz w:val="28"/>
      <w:szCs w:val="28"/>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brown4schoolbd@ao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2T18:08:00Z</dcterms:created>
  <dc:creator>Ed Brown</dc:creator>
  <dc:description/>
  <cp:keywords/>
  <dc:language>en-US</dc:language>
  <cp:lastModifiedBy>Ed Brown</cp:lastModifiedBy>
  <cp:lastPrinted>2004-06-18T16:14:00Z</cp:lastPrinted>
  <dcterms:modified xsi:type="dcterms:W3CDTF">2006-07-22T18:09:00Z</dcterms:modified>
  <cp:revision>3</cp:revision>
  <dc:subject/>
  <dc:title>http://www</dc:title>
</cp:coreProperties>
</file>