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FF"/>
          <w:sz w:val="40"/>
          <w:u w:val="single"/>
        </w:rPr>
      </w:pPr>
      <w:r>
        <w:rPr>
          <w:b/>
          <w:color w:val="0000FF"/>
          <w:sz w:val="40"/>
          <w:u w:val="single"/>
        </w:rPr>
        <w:t xml:space="preserve">Ed Brown’s Fourth Annual Address: </w:t>
      </w:r>
    </w:p>
    <w:p>
      <w:pPr>
        <w:pStyle w:val="Heading1"/>
        <w:jc w:val="center"/>
        <w:rPr>
          <w:color w:val="0000FF"/>
          <w:sz w:val="28"/>
          <w:u w:val="single"/>
        </w:rPr>
      </w:pPr>
      <w:r>
        <w:rPr>
          <w:color w:val="0000FF"/>
          <w:sz w:val="28"/>
          <w:u w:val="single"/>
        </w:rPr>
        <w:t xml:space="preserve">Delivered to the Albany Board of Education, during its first meeting of the year, at Albany High School </w:t>
      </w:r>
    </w:p>
    <w:p>
      <w:pPr>
        <w:pStyle w:val="Heading1"/>
        <w:jc w:val="center"/>
        <w:rPr>
          <w:color w:val="0000FF"/>
          <w:sz w:val="28"/>
          <w:u w:val="single"/>
        </w:rPr>
      </w:pPr>
      <w:r>
        <w:rPr>
          <w:color w:val="0000FF"/>
          <w:sz w:val="28"/>
          <w:u w:val="single"/>
        </w:rPr>
        <w:t>Tuesday, January 3, 2006.</w:t>
      </w:r>
    </w:p>
    <w:p>
      <w:pPr>
        <w:pStyle w:val="Heading1"/>
        <w:rPr>
          <w:color w:val="0000FF"/>
          <w:sz w:val="28"/>
          <w:u w:val="single"/>
        </w:rPr>
      </w:pPr>
      <w:r>
        <w:rPr>
          <w:color w:val="0000FF"/>
          <w:sz w:val="28"/>
          <w:u w:val="single"/>
        </w:rPr>
      </w:r>
    </w:p>
    <w:p>
      <w:pPr>
        <w:pStyle w:val="Heading1"/>
        <w:rPr>
          <w:sz w:val="24"/>
        </w:rPr>
      </w:pPr>
      <w:r>
        <w:rPr>
          <w:sz w:val="24"/>
        </w:rPr>
      </w:r>
    </w:p>
    <w:p>
      <w:pPr>
        <w:pStyle w:val="Heading1"/>
        <w:spacing w:lineRule="auto" w:line="360"/>
        <w:jc w:val="both"/>
        <w:rPr>
          <w:sz w:val="22"/>
        </w:rPr>
      </w:pPr>
      <w:r>
        <w:rPr>
          <w:sz w:val="22"/>
        </w:rPr>
        <w:t>Fellow Members of the Board of Education of Albany, District Superintendent Dr. Eva Joseph, Executive Staff, Teachers, Parents, Students, Ladies and Gentlemen, My Fellow Albanians…</w:t>
      </w:r>
    </w:p>
    <w:p>
      <w:pPr>
        <w:pStyle w:val="Normal"/>
        <w:spacing w:lineRule="auto" w:line="360"/>
        <w:jc w:val="both"/>
        <w:rPr>
          <w:sz w:val="22"/>
        </w:rPr>
      </w:pPr>
      <w:r>
        <w:rPr>
          <w:sz w:val="22"/>
        </w:rPr>
      </w:r>
    </w:p>
    <w:p>
      <w:pPr>
        <w:pStyle w:val="BodyText2"/>
        <w:spacing w:lineRule="auto" w:line="360"/>
        <w:rPr/>
      </w:pPr>
      <w:r>
        <w:rPr/>
        <w:t>First I would like to thank my colleagues on the Board and in the Albany School District for the faith and support given to me last year in electing me Vice President of this body and the subsequent support and cooperation given to me after I assumed to the presidency of this Board following the sudden resignation of Scott Wexler last August. It has truly been an honor to be able to serve the Board and District in a leadership capacity. Second I would like to congratulate the newly elected members of the Board on their victories at the polls and welcome you as you assume your elected responsibilities as stewards of the public educational process in this city. And finally I would like to congratulate the Board officers that we have just elected. I was prepared to pledge my support to them as the new leaders of our governance team regardless of the outcome of tonight’s election.  I would also like to acknowledge the presence in the audience of my best friend, top political advisor and wife Mrs. Wilhelmina KiJoti Brow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In my first address as a newly elected member of this Board, in this room three years ago, I cited President John Fitzgerald Kennedy quote that  </w:t>
      </w:r>
      <w:r>
        <w:rPr>
          <w:rFonts w:cs="Tahoma" w:ascii="Tahoma" w:hAnsi="Tahoma"/>
          <w:sz w:val="22"/>
          <w:szCs w:val="24"/>
        </w:rPr>
        <w:t xml:space="preserve">“ The new frontier, of which I speak, is not a set of promises, it is a set of challenges” as a clarion call to my fellow Albanians to live up to their responsibilities and civic duties at a crossroads in public education, that were comparable to </w:t>
      </w:r>
      <w:r>
        <w:rPr>
          <w:rFonts w:cs="Tahoma" w:ascii="Tahoma" w:hAnsi="Tahoma"/>
          <w:sz w:val="22"/>
        </w:rPr>
        <w:t xml:space="preserve">the national and international challenges that faced President Kennedy when he assumed office.  I am happy to report that we have made significant progress over the past three years. At that time the question was where were we going to build the new middle school Westland Hills, Kelton Court or elsewhere? This summer we proudly opened the Steven and Harriet Meyers Middle School at Kelton Court and this June we will be graduating its first eighth class who will be going on the become part of the Albany High Class of 2010.  And beyond this, since I gave my first address in January of 2003, this district has built or renovated five additional schools including the new Schulyer and Montessori, Sheridan, North Albany Academy (our first K-8) and just two weeks ago Eagle Point. We have broken ground on an additional three school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Three years ago I asked the District’s executive staff and all of our teachers to stay the course and remain faithful to the educational well-being of the children in the Albany School System while, and after, the Board went through the tedious process of selecting and hiring a new District Superintendent. Since then we have gone through this process twice and our core teaching staff has remained faithful. I also asked the District’s teaching staff to remain enthusiastic about their work, take the higher ground, focus on enhancing high academic standards, keep the faith and to maintain a “deep seated belief in the ability of </w:t>
      </w:r>
      <w:r>
        <w:rPr>
          <w:rFonts w:cs="Tahoma" w:ascii="Tahoma" w:hAnsi="Tahoma"/>
          <w:sz w:val="22"/>
          <w:u w:val="single"/>
        </w:rPr>
        <w:t>all</w:t>
      </w:r>
      <w:r>
        <w:rPr>
          <w:rFonts w:cs="Tahoma" w:ascii="Tahoma" w:hAnsi="Tahoma"/>
          <w:sz w:val="22"/>
        </w:rPr>
        <w:t xml:space="preserve"> of our children to learn” even as we went through the rigorous process of renegotiating Union contracts. We will be going through another round of Union contract negotiations this year and the Board’s goal will be nothing less than the development of a world class educational system in Albany. Once again our expectations will be for our staff to remain steadfast in their commitment to excellence.  This commitment will be particularly important in the years ahead as we face the academic challenges of the charter schools. During the contract process I will be advocating for more “time on task” for our teachers to bring our school system in alignment with education “best practices” in terms of longer school days and a longer academic yea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This year I will have to decide whether or not I will run for reelection. And reviewing the five major planks of my platform in 2002 I see that some progress has definitely been made but that we still much to accomplish. All issues are still relevant.</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
        </w:numPr>
        <w:spacing w:lineRule="auto" w:line="360"/>
        <w:jc w:val="both"/>
        <w:rPr>
          <w:rFonts w:ascii="Tahoma" w:hAnsi="Tahoma" w:cs="Tahoma"/>
          <w:sz w:val="22"/>
        </w:rPr>
      </w:pPr>
      <w:r>
        <w:rPr>
          <w:rFonts w:cs="Tahoma" w:ascii="Tahoma" w:hAnsi="Tahoma"/>
          <w:sz w:val="22"/>
        </w:rPr>
        <w:t>Smaller classes and financial equity in aid formulas;</w:t>
      </w:r>
    </w:p>
    <w:p>
      <w:pPr>
        <w:pStyle w:val="Normal"/>
        <w:numPr>
          <w:ilvl w:val="0"/>
          <w:numId w:val="2"/>
        </w:numPr>
        <w:spacing w:lineRule="auto" w:line="360"/>
        <w:jc w:val="both"/>
        <w:rPr/>
      </w:pPr>
      <w:r>
        <w:rPr>
          <w:rFonts w:cs="Tahoma" w:ascii="Tahoma" w:hAnsi="Tahoma"/>
          <w:sz w:val="22"/>
        </w:rPr>
        <w:t xml:space="preserve">Timely completion of the $185 million Facilities Plan- </w:t>
      </w:r>
      <w:r>
        <w:rPr>
          <w:rFonts w:cs="Tahoma" w:ascii="Tahoma" w:hAnsi="Tahoma"/>
        </w:rPr>
        <w:t>the construction must be done in a cost effective manner;</w:t>
      </w:r>
    </w:p>
    <w:p>
      <w:pPr>
        <w:pStyle w:val="Normal"/>
        <w:numPr>
          <w:ilvl w:val="0"/>
          <w:numId w:val="2"/>
        </w:numPr>
        <w:spacing w:lineRule="auto" w:line="360"/>
        <w:jc w:val="both"/>
        <w:rPr>
          <w:rFonts w:ascii="Tahoma" w:hAnsi="Tahoma" w:cs="Tahoma"/>
          <w:sz w:val="22"/>
        </w:rPr>
      </w:pPr>
      <w:r>
        <w:rPr>
          <w:rFonts w:cs="Tahoma" w:ascii="Tahoma" w:hAnsi="Tahoma"/>
          <w:sz w:val="22"/>
        </w:rPr>
        <w:t>Helping children to meet new educational standards for academic achievement in a safe environment;</w:t>
      </w:r>
    </w:p>
    <w:p>
      <w:pPr>
        <w:pStyle w:val="Normal"/>
        <w:numPr>
          <w:ilvl w:val="0"/>
          <w:numId w:val="2"/>
        </w:numPr>
        <w:spacing w:lineRule="auto" w:line="360"/>
        <w:jc w:val="both"/>
        <w:rPr/>
      </w:pPr>
      <w:r>
        <w:rPr>
          <w:rFonts w:cs="Tahoma" w:ascii="Tahoma" w:hAnsi="Tahoma"/>
          <w:sz w:val="22"/>
        </w:rPr>
        <w:t xml:space="preserve">Testing the idea of student uniforms in our schools- </w:t>
      </w:r>
      <w:r>
        <w:rPr>
          <w:rFonts w:cs="Tahoma" w:ascii="Tahoma" w:hAnsi="Tahoma"/>
        </w:rPr>
        <w:t>academic excellence should be a priority over high fashion;</w:t>
      </w:r>
    </w:p>
    <w:p>
      <w:pPr>
        <w:pStyle w:val="Normal"/>
        <w:numPr>
          <w:ilvl w:val="0"/>
          <w:numId w:val="2"/>
        </w:numPr>
        <w:spacing w:lineRule="auto" w:line="360"/>
        <w:jc w:val="both"/>
        <w:rPr>
          <w:rFonts w:ascii="Tahoma" w:hAnsi="Tahoma" w:cs="Tahoma"/>
          <w:sz w:val="22"/>
        </w:rPr>
      </w:pPr>
      <w:r>
        <w:rPr>
          <w:rFonts w:cs="Tahoma" w:ascii="Tahoma" w:hAnsi="Tahoma"/>
          <w:sz w:val="22"/>
        </w:rPr>
        <w:t xml:space="preserve">State and federally funded school based health (SBHC) programs to improve student health and thereby impact positively on better academic performanc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When I was in Africa last year I visited schools and had meetings with the officials from Departments of Education and Health and saw first hand the effective implementation of a SBHC program and a school uniform policy for the elementary, middle and high school level students. I remain confident that these programs can be effective in our schools. I also remain firmly committed to closing the achievement gap and raising the academic ceiling for all of our students. Toward these ends, I will be advocating that we act on the evidenced-based findings of the extensive longitudinal Tennessee study that found that students who were in classes of 18 or less in K-4 had a high school graduation rate that was 11% higher than students in larger classes. The rate was even higher for “minority” students who constitute the majority of our school district. In addition to this, we must also put some teeth in our commitment to close the achievement gap in high school graduation rates in the Black community in a timely fashion by setting a goal to do so by the end of this decad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In sum, I still believe that the Albany School District, here in the Capital City of the Empire State, can be </w:t>
      </w:r>
      <w:r>
        <w:rPr>
          <w:rFonts w:cs="Tahoma" w:ascii="Tahoma" w:hAnsi="Tahoma"/>
          <w:b/>
          <w:i/>
          <w:sz w:val="22"/>
        </w:rPr>
        <w:t>a benchmark for excellence and high academic achievement for the rest of the State and indeed the n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nd I pledge to you that during this final year of my first term in office I shall remain faithful to the high ideals and goals for public service, set forth in antiquity in the Athenian Oath, which I first learned at Frederick Douglass Junior High School in Harlem and later saw ingrained on the walls of the foyer of the Maxwell School of Citizenship and Public Affairs at Syracuse University where I received my graduate educ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 xml:space="preserve">We will strive to transform this city not only, not less, but greater and more beautiful than it was transmitted to us”.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Thank you very much and Happy New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14:00Z</dcterms:created>
  <dc:creator>EHB01@health.state.ny.us</dc:creator>
  <dc:description/>
  <cp:keywords/>
  <dc:language>en-US</dc:language>
  <cp:lastModifiedBy>Ed Brown</cp:lastModifiedBy>
  <cp:lastPrinted>2006-01-03T17:06:00Z</cp:lastPrinted>
  <dcterms:modified xsi:type="dcterms:W3CDTF">2006-07-22T15:14:00Z</dcterms:modified>
  <cp:revision>2</cp:revision>
  <dc:subject/>
  <dc:title>Ed Brown’s Inaugural Address (Delivered to the  Albany Board of Education on Tuesday, January 2, 2003) </dc:title>
</cp:coreProperties>
</file>