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u w:val="single" w:color="000000"/>
        </w:rPr>
      </w:pPr>
      <w:r>
        <w:rPr>
          <w:rFonts w:cs="Times New Roman" w:ascii="Times New Roman" w:hAnsi="Times New Roman"/>
          <w:b/>
          <w:color w:val="FF0000"/>
          <w:sz w:val="32"/>
          <w:szCs w:val="32"/>
          <w:u w:val="single" w:color="000000"/>
        </w:rPr>
        <w:t>Farewell Address of Board President Edward H. Brown, Jr.</w:t>
      </w:r>
    </w:p>
    <w:p>
      <w:pPr>
        <w:pStyle w:val="Normal"/>
        <w:rPr>
          <w:rFonts w:ascii="Times New Roman" w:hAnsi="Times New Roman" w:cs="Times New Roman"/>
        </w:rPr>
      </w:pPr>
      <w:r>
        <w:rPr>
          <w:rFonts w:cs="Times New Roman" w:ascii="Times New Roman" w:hAnsi="Times New Roman"/>
          <w:b/>
          <w:color w:val="008000"/>
          <w:sz w:val="32"/>
          <w:szCs w:val="32"/>
          <w:u w:val="single" w:color="000000"/>
        </w:rPr>
        <w:t xml:space="preserve">Wednesday, January 3, 2007 @ </w:t>
      </w:r>
      <w:r>
        <w:rPr>
          <w:rFonts w:cs="Times New Roman" w:ascii="Times New Roman" w:hAnsi="Times New Roman"/>
          <w:b/>
          <w:color w:val="008000"/>
          <w:sz w:val="32"/>
          <w:szCs w:val="32"/>
          <w:u w:val="single" w:color="008000"/>
        </w:rPr>
        <w:t xml:space="preserve">Albany </w:t>
      </w:r>
      <w:r>
        <w:rPr>
          <w:rFonts w:cs="Times New Roman" w:ascii="Times New Roman" w:hAnsi="Times New Roman"/>
          <w:b/>
          <w:color w:val="008000"/>
          <w:sz w:val="32"/>
          <w:szCs w:val="32"/>
          <w:u w:val="single" w:color="000000"/>
        </w:rPr>
        <w:t>High School</w:t>
      </w:r>
    </w:p>
    <w:p>
      <w:pPr>
        <w:pStyle w:val="Normal"/>
        <w:jc w:val="both"/>
        <w:rPr/>
      </w:pPr>
      <w:r>
        <w:rPr>
          <w:rFonts w:cs="Times New Roman" w:ascii="Times New Roman" w:hAnsi="Times New Roman"/>
        </w:rPr>
        <w:t>Madame President, esteemed  members of the Board of Education, Superintendent Dr. Eva Joseph,  members of the Executive Cabinet, students, teachers , parents,  Ladies and Gentlemen, my fellow Albani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I like to congratulate the newly elected Board members, now that you have officially taken office. I also congratulate the newly elected Board Officers.  I wish you the best and you have my pray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is hour, for each of the past four years, it has become traditional for me to invoke the words of President John F. Kennedy in terms “promises and challenges”:  But now that I am on the other side of the isle I find myself looking more to folks like John Quincy Adams, Jimmy Carter, Winston Churchill, Julius Nyerere, Kwame Nhrumah and Nelson Mandela other men who became great elder statesmen after serving their respective countries well in high elected office. Carter and Adams lost re-election campaigns and continued to serve with distinction. Winston Churchill won a World War that redefined the global order for the second half of the 20</w:t>
      </w:r>
      <w:r>
        <w:rPr>
          <w:rFonts w:cs="Times New Roman" w:ascii="Times New Roman" w:hAnsi="Times New Roman"/>
          <w:vertAlign w:val="superscript"/>
        </w:rPr>
        <w:t>th</w:t>
      </w:r>
      <w:r>
        <w:rPr>
          <w:rFonts w:cs="Times New Roman" w:ascii="Times New Roman" w:hAnsi="Times New Roman"/>
        </w:rPr>
        <w:t xml:space="preserve"> century and then lost a local campaign for re-election to Parliament from his home district.  In the days ahead I will be praying for the wisdom and courage of these elder states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perhaps the most appropriate words at this time would be those of President, Abraham Lincoln at his second inaugural near the end of the Civil War. He concluded his address by saying: </w:t>
      </w:r>
      <w:r>
        <w:rPr>
          <w:rFonts w:cs="Times New Roman" w:ascii="Times New Roman" w:hAnsi="Times New Roman"/>
          <w:b/>
        </w:rPr>
        <w:t xml:space="preserve"> </w:t>
      </w:r>
      <w:r>
        <w:rPr>
          <w:rFonts w:cs="Times New Roman" w:ascii="Times New Roman" w:hAnsi="Times New Roman"/>
        </w:rPr>
        <w:t xml:space="preserve">“With malice toward none; with charity for all; with firmness in right, as God gives us to see right, let us strive on to finish the work we are in; to bind up the nation’s wounds.”  And I tonight I am appealing  to the  Board and District to come together for the sake of our critical need for you to focus all of your collective energy and creativity on the academic uplift of our children. Let us bind up our wounds and strive to finish the work that we are 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reference to that work, Frederick Douglass, a 19</w:t>
      </w:r>
      <w:r>
        <w:rPr>
          <w:rFonts w:cs="Times New Roman" w:ascii="Times New Roman" w:hAnsi="Times New Roman"/>
          <w:vertAlign w:val="superscript"/>
        </w:rPr>
        <w:t>th</w:t>
      </w:r>
      <w:r>
        <w:rPr>
          <w:rFonts w:cs="Times New Roman" w:ascii="Times New Roman" w:hAnsi="Times New Roman"/>
        </w:rPr>
        <w:t xml:space="preserve"> century African–American abolitionist who became a good friend of President Lincoln, once said: “</w:t>
      </w:r>
      <w:r>
        <w:rPr>
          <w:rFonts w:cs="Times New Roman" w:ascii="Times New Roman" w:hAnsi="Times New Roman"/>
          <w:b/>
        </w:rPr>
        <w:t xml:space="preserve">It is easier to build strong children than it is to fix broken men.” </w:t>
      </w:r>
      <w:r>
        <w:rPr>
          <w:rFonts w:cs="Times New Roman" w:ascii="Times New Roman" w:hAnsi="Times New Roman"/>
        </w:rPr>
        <w:t xml:space="preserve"> (He might have said it when he was in Albany visiting </w:t>
      </w:r>
      <w:r>
        <w:rPr>
          <w:rFonts w:cs="Times New Roman" w:ascii="Times New Roman" w:hAnsi="Times New Roman"/>
          <w:b/>
          <w:i/>
        </w:rPr>
        <w:t>Steven and Harriet Myers</w:t>
      </w:r>
      <w:r>
        <w:rPr>
          <w:rFonts w:cs="Times New Roman" w:ascii="Times New Roman" w:hAnsi="Times New Roman"/>
        </w:rPr>
        <w:t xml:space="preserve"> in Albany but I can’t vouch for that-sm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the wisdom of Douglas’s remarks is as clear today as it was nearly two centuries ago.  It is more prudent, intelligent and more cost effective to invest in our youth from jump street than to try to reach them later when are incarcerated because our failure to do so. Both the financial and the societal costs are higher at the back end than they are at the front end. We’re talking common sense and enlighten self- interest.  “Easier to build strong children than it is to fix broken men.”</w:t>
      </w:r>
      <w:r>
        <w:rPr>
          <w:rFonts w:cs="Times New Roman" w:ascii="Times New Roman" w:hAnsi="Times New Roman"/>
          <w:b/>
        </w:rPr>
        <w:t xml:space="preserve">    </w:t>
      </w:r>
      <w:r>
        <w:rPr>
          <w:rFonts w:cs="Times New Roman" w:ascii="Times New Roman" w:hAnsi="Times New Roman"/>
        </w:rPr>
        <w:t>Something to keep in the forefront as we educate our taxpayers, motivate our students, inspire our teachers and galvanize our community around such goals as closing the achievement gap by 2010 pursuant to the Board’s commitment to our 9</w:t>
      </w:r>
      <w:r>
        <w:rPr>
          <w:rFonts w:cs="Times New Roman" w:ascii="Times New Roman" w:hAnsi="Times New Roman"/>
          <w:vertAlign w:val="superscript"/>
        </w:rPr>
        <w:t>th</w:t>
      </w:r>
      <w:r>
        <w:rPr>
          <w:rFonts w:cs="Times New Roman" w:ascii="Times New Roman" w:hAnsi="Times New Roman"/>
        </w:rPr>
        <w:t xml:space="preserve"> grade children.  </w:t>
      </w:r>
    </w:p>
    <w:p>
      <w:pPr>
        <w:pStyle w:val="Normal"/>
        <w:jc w:val="both"/>
        <w:rPr>
          <w:rFonts w:ascii="Times New Roman" w:hAnsi="Times New Roman" w:cs="Times New Roman"/>
        </w:rPr>
      </w:pPr>
      <w:r>
        <w:rPr>
          <w:rFonts w:cs="Times New Roman" w:ascii="Times New Roman" w:hAnsi="Times New Roman"/>
        </w:rPr>
        <w:t xml:space="preserve">This also is something to be mindful of when it comes time to invest in smaller classes for our children in the K-4 population. (from listening the new governor’s remarks today we may have some support here as well some charter school relief- let’s hope so). Have the confidence in yourselves and the wisdom, courage and foresight to commit your energy and creativity to channeling tremendous resources that we already have, to achieving the goals we have set for ourselves. A deep-seated belief in the innate ability of all children to learn means that we will demand excellence from them and have the highest expectations. Our children are up against seemingly impossible odds. So must seek seemingly impossible results.  Truth be told, nothing is impossible if we set our minds to it. If you can conceive it ….you can achieve i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In this regard, I am proud to have been part of a forward-looking Board that has adopted a 21</w:t>
      </w:r>
      <w:r>
        <w:rPr>
          <w:rFonts w:cs="Times New Roman" w:ascii="Times New Roman" w:hAnsi="Times New Roman"/>
          <w:vertAlign w:val="superscript"/>
        </w:rPr>
        <w:t>st</w:t>
      </w:r>
      <w:r>
        <w:rPr>
          <w:rFonts w:cs="Times New Roman" w:ascii="Times New Roman" w:hAnsi="Times New Roman"/>
        </w:rPr>
        <w:t xml:space="preserve"> century Mission Vision and Values statement that is centered on high student achievement and excellence.  </w:t>
      </w:r>
      <w:r>
        <w:rPr>
          <w:rFonts w:cs="Times New Roman" w:ascii="Times New Roman" w:hAnsi="Times New Roman"/>
          <w:b/>
        </w:rPr>
        <w:t>And I look forward to seeing the Board take leadership at the next level of collaborating with larger community to develop a comprehensive Strategic Plan to implement our vision</w:t>
      </w:r>
      <w:r>
        <w:rPr>
          <w:rFonts w:cs="Times New Roman" w:ascii="Times New Roman" w:hAnsi="Times New Roman"/>
        </w:rPr>
        <w:t xml:space="preserve"> and take us beyond the current Facilities Plan and toward that day when our district is the envy of our neighbors because of its excellent academic outcomes for every student that crosses our thresho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I conclude, on a personal level, at this point of my life,  I could take homage in the words of General Doug Macarthur who was called home, against his will, after 50 years of service to his country and then said before a packed joint session of Congress the famous words: “Old soldiers never die, they just fad away”.  But since this old soldier has no intention of fading away I think instead I’ll take a page out of the book of  “the dynamic the soulful Mr. Lou Rouls” who can still be heard singing “You’re Gonna Hear From Me.”. But I’m. not going to sing for you (sm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has truly been an honor and privilege to serve on the Board of Education  during a decade when foundations are being laid for the District’s physical and academic infrastructure  that will have impact our children’s well-being for the rest of the rest of this century.  And I am honored to have been a part of the process that I believe has done what I stated I sought to do when I was first elected and each year thereafter: “</w:t>
      </w:r>
      <w:r>
        <w:rPr>
          <w:rFonts w:cs="Times New Roman" w:ascii="Times New Roman" w:hAnsi="Times New Roman"/>
          <w:b/>
        </w:rPr>
        <w:t>transmitted this city better and more beautiful than it was transmitted to u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I leave you with this final challenge.  </w:t>
      </w:r>
      <w:r>
        <w:rPr>
          <w:rFonts w:cs="Times New Roman" w:ascii="Times New Roman" w:hAnsi="Times New Roman"/>
          <w:b/>
        </w:rPr>
        <w:t>Poverty and race are not excuses for fail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We must strive to compete academically with the best performing districts in the state and the nation </w:t>
      </w:r>
      <w:r>
        <w:rPr>
          <w:rFonts w:cs="Times New Roman" w:ascii="Times New Roman" w:hAnsi="Times New Roman"/>
          <w:u w:val="thick"/>
        </w:rPr>
        <w:t>not</w:t>
      </w:r>
      <w:r>
        <w:rPr>
          <w:rFonts w:cs="Times New Roman" w:ascii="Times New Roman" w:hAnsi="Times New Roman"/>
        </w:rPr>
        <w:t xml:space="preserve"> just those with demographic comparable to ours. Remember that we live in the Capital City of the greatest state in the union and we have the awesome responsibility of showing the nation and the world that </w:t>
      </w:r>
      <w:r>
        <w:rPr>
          <w:rFonts w:cs="Times New Roman" w:ascii="Times New Roman" w:hAnsi="Times New Roman"/>
          <w:b/>
        </w:rPr>
        <w:t>academic excellence</w:t>
      </w:r>
      <w:r>
        <w:rPr>
          <w:rFonts w:cs="Times New Roman" w:ascii="Times New Roman" w:hAnsi="Times New Roman"/>
        </w:rPr>
        <w:t xml:space="preserve"> is possible from every child regardless of their demographic background.  The gap can and will be closed.  I remain confident that we will succ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s been a good ride. Best wishes for a very productive and tremendously successful 2007 and beyo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ppy New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6:00Z</dcterms:created>
  <dc:creator>Ed Brown</dc:creator>
  <dc:description/>
  <cp:keywords/>
  <dc:language>en-US</dc:language>
  <cp:lastModifiedBy>NYSDOL</cp:lastModifiedBy>
  <cp:lastPrinted>2007-01-10T09:03:00Z</cp:lastPrinted>
  <dcterms:modified xsi:type="dcterms:W3CDTF">2007-08-07T20:26:00Z</dcterms:modified>
  <cp:revision>2</cp:revision>
  <dc:subject/>
  <dc:title>Teneka 3 speeches  Myers, 18, and 2006 annual + new Board opening stament,</dc:title>
</cp:coreProperties>
</file>